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93, DE 5 DE DEZEMBRO DE 201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 Vice Presidente Farmacêutico Jéferson Yash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34/13 – Projeto de Lei nº 235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Dalva Aparecida Cariolli Lôbo, via pública da cidade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9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Dalva Aparecida Cariolli Lôbo, a via pública da sede do Município conhecida como Avenida “E”, do loteamento denominado Parque Residencial Jardim do Valle, com início na Rua Carlos Augusto Donato e término na Rua José Luiz Pio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5 (cinco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79.534/2013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5:48:00Z</dcterms:modified>
  <cp:revision>41</cp:revision>
  <dc:subject/>
  <dc:title>LEI MUNICIPAL Nº 8.093, DE 5 DE DEZEMBRO DE 2013</dc:title>
</cp:coreProperties>
</file>