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92, DE 5 DE DEZ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a Juliana Da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33/13 – Projeto de Lei nº 232/13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Rua Luiz Alécio Sobrinho, via pública da cidade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9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Luiz Alécio Sobrinho, a via pública da sede do Município conhecida como Rua “01”, do loteamento denominado Jardim Maria Luiza II, com início na Avenida Antonio Mario Gaion e término na Avenida Maria de Ornellas Accorinte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5 (cinco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13. Guichê nº 079.539/2013 - (“PC”)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5:51:00Z</dcterms:modified>
  <cp:revision>40</cp:revision>
  <dc:subject/>
  <dc:title>LEI MUNICIPAL Nº 8.092, DE 5 DE DEZEMBRO DE 2013</dc:title>
</cp:coreProperties>
</file>