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1, DE 5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Aluísio B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28/13 – Projeto de Lei nº 220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Inclui no Calendário Oficial de Eventos do Município de Araraquara o Dia de Nossa Senhora Aparecida, a ser comemorado anualmente em 12 de outubro e dá outras providênc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2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cluído no Calendário Oficial de Eventos do Município o Dia de Nossa Senhora Aparecida, a ser comemorado anualmente em 12 de outub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recursos necessário para atender as despesas com a execução desta lei, serão obtidos mediante parceria com empresas de iniciativa privada ou governam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Está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8.015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51:00Z</dcterms:modified>
  <cp:revision>41</cp:revision>
  <dc:subject/>
  <dc:title>LEI MUNICIPAL Nº 8.091, DE 5 DE DEZEMBRO DE 2013</dc:title>
</cp:coreProperties>
</file>