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81, DE 26 DE NOVEMBRO DE 2013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Vereador Doutor Lap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27/13 – Projeto de Lei nº 185/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disponibilização do cardápio em braile pelos estabelecimentos que especifica atuantes no Município de Araraquara e dá outras providências.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2 de novem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Os restaurantes, bares, churrascarias, hotéis e estabelecimentos similares que atuam no âmbito do Município de Araraquara deverão criar e disponibilizar para seus clientes o Cardápio em Brail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s estabelecimentos mencionados terão o prazo de 180 (cento e oitenta) dias contados da data da publicação da presente lei para adequarem-se aos regulamentos previstos por essa norm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3º  O descumprimento do estabelecido nesta lei acarretará ao infrator, sem prejuízo das sanções estabelecidas na legislação federal ou estadual, as seguintes penalidades: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 - Advertên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II - Multa de 20 (vinte) Unidades Fiscais do Município – UFM, acrescida de 100% (cem por cento) em cada reincidência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6 (vinte e seis) dias do mês de novem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3. Guichê nº 078.014/2013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29T12:51:00Z</dcterms:modified>
  <cp:revision>40</cp:revision>
  <dc:subject/>
  <dc:title>LEI MUNICIPAL Nº 8.081, DE 26 DE NOVEMBRO DE 2013</dc:title>
</cp:coreProperties>
</file>