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61, DE 11 DE NOVEMBRO DE 2013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 Elias Chedi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18/13 – Projeto de Lei nº 208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Inclui no Calendário Oficial de Eventos do Município de Araraquara o Dia Municipal da Feira da Bondade da Associação dos Pais e Amigos dos Excepcionais - APAE, a ser comemorado anualmente em 15 de novembro e dá outras providências.</w:t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29 de outu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rt. 1º Fica incluído no Calendário Oficial de Eventos do Município o Dia Municipal da Feira da Bondade da Associação dos Pais e Amigos dos Excepcionais - APAE, a ser comemorado anualmente em 15 de novembr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 2º A data a que se refere o artigo anterior poderá ser comemorada anualmente com reuniões, palestras, seminários ou event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 3º O evento de que trata esta lei poderá ser comemorado em qualquer outra data, dentro do mês referido, em caso de inviabilidade de aplicação do artigo 1º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 4º Os recursos necessários para atender as despesas com a execução desta lei, serão obtidos mediante parceria com empresas de iniciativa privada ou governament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 5º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1 (onze) dias do mês de novem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3. Guichê nº 075.466/2013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29T12:00:00Z</dcterms:modified>
  <cp:revision>42</cp:revision>
  <dc:subject/>
  <dc:title>LEI MUNICIPAL Nº 8.061, DE 11 DE NOVEMBRO DE 2013</dc:title>
</cp:coreProperties>
</file>