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53, DE 25 DE OUTUBRO DE 20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212/13 - Projeto de Lei nº 219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reformulação do Conselho Municipal de Planejamento e Política Urbana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2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criado o Conselho Municipal de Planejamento e Política Urbana Ambiental de Araraquara - COMPUA, órgão colegiado paritário, consultivo, deliberativo e de assessoria no âmbito de suas competências, diretamente vinculado à Secretaria Municipal de Desenvolvimento Urbano, como instrumento funcional e organizativo do Sistema Municipal de Planejamento e Política Urbana Ambiental-SMPU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OMPUA, como estrutura integrada, dinâmica e participativa da esfera pública e da sociedade civil, tem por objetivo formular políticas, planos, diretrizes, programas e projetos relacionados à política urbana e ambient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Como órgão municipal e operacional de planejamento, o COMPUA apresenta as seguintes finalidades, competências e atribuições básicas para seu funcionamento e 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zelar pela aplicação, execução, fiscalização e gestão da legislação urbana e ambiental em geral e demais instrumentos do sistema de planejamento, de acordo com a Lei nº 10.257/2001, denominada Estatuto da Cida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estabelecer comissões de estudos, grupos temáticos, proposições, debates de temas estratégicos e específicos, resoluções e encaminhamentos relacionados à revisão, flexibilidade e reversibilidade da legislação pertinente, com respeito a sua atualização dinâmica, complementação, ajustes e alterações eventuais e necessá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estimular, receber e avaliar sugestões, propostas e matérias importantes ou de interesse coletivo, encaminhadas por setores e agentes da sociedade civil ou de fóruns temáticos setori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V - deliberar sobre a instalação de comissões técnicas e grupos temáticos especiais, para assessoramento, consultoria técnica e profissional sobre assuntos de interesse coletivo, com a participação e composição de membros do COMPUA, Secretarias e órgãos públicos, e colaboradores externos de profissionais e universidad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 - estimular e zelar pela implementação, avaliação e integração de programas, projetos e ações setoriais de políticas públicas municipais relacionados ao desenvolvimento urbano ambient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 - apreciar, debater, avaliar e deliberar sobre matérias e instrumentos relacionados a estudos, análise e avaliação de projetos especiais de transformação urbana, diretrizes para revisão de regimes urbanísticos de uso do solo, operações urbanas público-privadas, avaliação de empreendimentos de impacto ambiental, de estudos de impacto de vizinhança, áreas especiais de interesse social, cultural e ambiental, e outros instrumentos de controle urbanístico e de ação compartilhada previstos no Estatuto da Cida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VII - propor e aprovar processos, metodologias, critérios, parâmetros e instrumentos urbanísticos normativos, bem como a instalação de comissões de avaliação de desempenho urbano e ambiental para assentamentos urbanos e habitacionais ou projetos de empreendimentos urbanísticos de impacto ambient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O COMPUA será composto por 24 (vinte e quatro) membros titulares e seus respectivos suplentes, com as seguintes representatividad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12 (doze) representantes de entidades públicas e governamentais, se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o (a) Secretário (a) Municipal de Desenvolvimento Urba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um representante da Secretaria Municipal da Fazen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um representante da Secretaria Municipal de Meio Ambi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um representante da Secretaria Municipal de Trânsito e Transpor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um representante da Secretaria Municipal de Ciência, tecnologia, Turismo e Desenvolvimento Sustentáve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um representante da Secretaria Municipal de Habit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) um representante da Secretaria Municipal de Obras Públic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h) um representante da Secretaria Municipal dos Negócios Jurídi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) um representante da Secretaria Municipal da Articulação Institucional e da Participação Popul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j) um representante da Agência de Araraquara da CETESB - Companhia de Tecnologia e Saneamento Bási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k) um representante da Caixa Econômica Feder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) um representante do Departamento Autônomo de Água e Esgotos de Araraquara - DAA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12 (doze) representantes da sociedade civil, se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um representante da Associação Comercial e Industrial de Araraquara-A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um representante de sindicato dos trabalhadores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três representantes de associações, entidades ou conselhos profissionais sediados em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um representante das organizações não-governamentais diretamente relacionadas à política de desenvolvimento urbano e ambient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dois representantes de instituições acadêmicas e de pesquisa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f) quatro representantes de associações de bairros e de movimentos sociais e populares relacionados à política de desenvolvimento urbano e ambient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Os representantes das entidades públicas e governamentais serão indicados diretamente pelos seus respectivos órgãos ou institui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s representantes da sociedade civil elencados nas alíneas a, b, c, d, e, serão indicados por suas institui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Os representantes de associações de bairros e de movimentos sociais e populares relacionados à política de desenvolvimento urbano e ambiental serão eleitos por seus pares, em assembleia especialmente convocada para este fim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Os membros do COMPUA terão mandato de 02 (dois) anos, sendo permitidas recondu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O suplente assumirá automaticamente na ausência do titula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correndo vaga no COMPUA por renúncia, morte ou incompatibilidade de função de algum de seus membros, o suplente assumirá imediatamente, sendo indicado ou eleito, de acordo com o segmento, novo representante para assumir a suplência até o término do manda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São órgãos constituintes do Conselho Municipal de Planejamento e Política Urbana Ambiental - COMPUA: Assembleia Geral e Direto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O COMPUA deverá ser administrado por uma Diretoria constituída por um Presidente, um Vice Presidente, um Primeiro Secretário e um Segundo Secretário, segundo os 2 (dois) níveis de representatividade de composição do COMPUA, de acordo com o artigo 4º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O presidente do COMPUA será o(a) Secretário(a) Municipal de Desenvolvimento Urba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2º  O Vice Presidente, o Primeiro Secretário e o Segundo Secretário serão eleitos pelos seus pares, dentre os membros titulares, na primeira reunião do manda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3º  Os diretores eleitos terão um mandato de dois anos, sendo permitidas reconduçõ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Compete a Diretoria gerir e administrar as ações sob responsabilidade do COMPUA, bem como representar o órgão em reuniões, eventos e agendas de representação institucional e externa, bem como representará, ativa e passivamente, o COMPUA em atos de qualquer naturez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9º  O COMPUA reunir-se-á ordinariamente uma vez por mês e extraordinariamente quantas vezes se fizer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Fica facultado ao COMPUA formar Câmaras Técnicas, Câmaras Setoriais, Comissões e Grupos Temáticos, provisórios ou permanentes, para assessoramento, consultoria técnica e profissional sobre assuntos de interesse coletivo, com a participação de conselheiros, Secretarias Municipais, órgãos públicos e demais colaboradores, objetivando apresentar projetos, elaborar pareceres e propor medidas que contribuam para a concretização de suas polític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1.  Compete ao COMPUA propor, criar e alterar sempre que necessário o Regimento Interno que regula suas ações, órgãos constituintes e atividad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2.  O COMPUA organizará, coordenará e realizará pelo menos 1 (uma) vez a cada período de gestão administrativa e preferencialmente 2 (duas) vezes pelo mesmo período, a Conferência da Cidade, como instrumento de política urbana e gestão democrática d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3.  Os membros do Conselho, inclusive o Presidente, desenvolverão suas funções sem qualquer remuneração, porém, os serviços prestados serão considerados de relevante interesse públic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4.  As despesas decorrentes da execução desta Lei onerarão verba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15"/>
      <w:bookmarkEnd w:id="0"/>
      <w:r>
        <w:rPr>
          <w:rFonts w:cs="Arial" w:ascii="Arial" w:hAnsi="Arial"/>
          <w:sz w:val="20"/>
          <w:szCs w:val="20"/>
        </w:rPr>
        <w:t xml:space="preserve">Art. 15.  Esta lei entrará em vigor na data de sua publicação, revogadas as disposições em contrário, especialmente 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5.831, de 5 de junho de 2002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º 7.095, de 18 de setembro de 2009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º 7.271, de 11 de junho de 2010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º 7.441, de 4 de abril de 201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5 (vinte e cinco) dias do mês de outubro do ano de 2013 (dois mil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13. ("pc"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.Publicada no Jornal local "Tribuna Impressa", de Terça-feira, 29/outubro/2013 - Ano 16 - Exemplar nº 5.166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831.html" TargetMode="External"/><Relationship Id="rId3" Type="http://schemas.openxmlformats.org/officeDocument/2006/relationships/hyperlink" Target="../../camver/leimun/07095.html" TargetMode="External"/><Relationship Id="rId4" Type="http://schemas.openxmlformats.org/officeDocument/2006/relationships/hyperlink" Target="../../camver/leimun/07271.html" TargetMode="External"/><Relationship Id="rId5" Type="http://schemas.openxmlformats.org/officeDocument/2006/relationships/hyperlink" Target="../../camver/leimun/0744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8T10:33:00Z</dcterms:modified>
  <cp:revision>38</cp:revision>
  <dc:subject/>
  <dc:title>LEI MUNICIPAL Nº 8.053, DE 25 DE OUTUBRO DE 2013</dc:title>
</cp:coreProperties>
</file>