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Arial" w:ascii="Arial" w:hAnsi="Arial"/>
          <w:b/>
          <w:color w:val="002060"/>
          <w:u w:val="single"/>
        </w:rPr>
        <w:t>LEI MUNICIPAL Nº 7.805, DE 4 DE OUTUBRO DE 20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2060"/>
          <w:u w:val="single"/>
        </w:rPr>
      </w:pPr>
      <w:r>
        <w:rPr>
          <w:rFonts w:cs="Arial" w:ascii="Arial" w:hAnsi="Arial"/>
          <w:b/>
          <w:color w:val="002060"/>
          <w:u w:val="single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Autógrafo nº 178/12 – Projeto de Lei nº 168/12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ia: Vereador José Carlos Porsan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Inclui no Calendário Oficial de eventos do Município de Araraquara o Dia Municipal do Corretor de Imóveis, a ser comemorado anualmente em 27 de agosto e dá outras providências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 xml:space="preserve">Prefeito do Município de Araraquara,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11 de setembro de 2012, promulga a seguinte lei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 Fica incluído no Calendário Oficial de eventos do Município o Dia Municipal do Corretor de Imóveis, a ser comemorado anualmente em 27 de agost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 A data a que se refere o artigo anterior poderá ser comemorada anualmente com reuniões, palestras, seminários ou outros eventos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 O evento de que trata esta lei poderá ser comemorado em qualquer outra data, do mês referido, em caso de inviabilidade de aplicação do artigo 1º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04 (quatro) dias do mês de outubro do ano de 2012 (dois mil e doze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12. (“PC”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Publicada no Jornal local “Tribuna Impressa”, de Quarta-Feira, 29/agosto/2012 – Ano 15 - Exemplar nº 4.8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Edwardian Script ITC" w:hAnsi="Edwardian Script ITC" w:cs="Edwardian Script ITC"/>
      <w:sz w:val="6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true"/>
      <w:spacing w:lineRule="auto" w:line="360"/>
      <w:ind w:left="5103" w:hanging="0"/>
      <w:jc w:val="both"/>
    </w:pPr>
    <w:rPr>
      <w:rFonts w:ascii="Arial Narrow" w:hAnsi="Arial Narrow" w:eastAsia="Arial Narrow" w:cs="Arial Narrow"/>
      <w:spacing w:val="20"/>
      <w:lang w:bidi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9:55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2-12-18T17:06:00Z</dcterms:modified>
  <cp:revision>96</cp:revision>
  <dc:subject/>
  <dc:title>LEI MUNICIPAL Nº 7.805, DE 4 DE OUTUBRO DE 2012</dc:title>
</cp:coreProperties>
</file>