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63, DE 5 DE JUL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9/12 – Projeto de Lei nº 10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Geraldo Candid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0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Geraldo Candido, a via pública da sede do Município conhecida como Avenida “10”, do loteamento denominado Jardim Del Rey, com início na Avenida Joaquim Meirelles Resende e término na propriedade do Doutor Ivo Fucc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5 (cinco) dias do mês de jul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45.288/2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Sábado, 14/julho/2012 – Ano 15 - Exemplar nº 4.76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3T21:28:00Z</dcterms:modified>
  <cp:revision>26</cp:revision>
  <dc:subject/>
  <dc:title>LEI MUNICIPAL Nº 7.763, DE 5 DE JULHO DE 2012</dc:title>
</cp:coreProperties>
</file>