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18"/>
      <w:bookmarkStart w:id="1" w:name="OLE_LINK17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12, DE 27 DE ABRIL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86/12 – Projeto de Lei nº 45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Serginho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enomina Praça Eliza Zuvico de Assumpção, áre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7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Praça Eliza Zuvico de Assumpção, o espaço delimitado pelas vias públicas conhecidas como Avenida Antonio Nigro Sobrinho, Rua Luiz Mauri e Avenida Maria Antonia Camargo de Oliveira, no loteamento denominado Jardim Nova América, deste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abril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29.339/2.012 - (“RB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exta-Feira, 04/maio/2.012 – Exemplar nº 7.98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brigida</cp:lastModifiedBy>
  <cp:lastPrinted>2003-09-16T11:44:00Z</cp:lastPrinted>
  <dcterms:modified xsi:type="dcterms:W3CDTF">2012-06-27T13:52:00Z</dcterms:modified>
  <cp:revision>94</cp:revision>
  <dc:subject/>
  <dc:title>LEI MUNICIPAL Nº 7.712, DE 27 DE ABRIL DE 2.012</dc:title>
</cp:coreProperties>
</file>