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03, DE 17 DE ABRIL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70/12 – Projeto de Lei nº 6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a e Vice-Presidente Juliana Damu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Rua Cabo PM Carlos Roberto Grecc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7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Rua Cabo PM Carlos Roberto Grecca, a via pública da sede do Município conhecida como Rua “C”, do loteamento denominado Villa Del Fiori, com início no Balão de Retorno que confronta com a Avenida João Squariz e término no Balão de Retorno que confronta com a propriedade do Senhor Luiz Schiavon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Esta lei entra em vigor na data de sua publicação, revogadas as disposições em contrário, em especial à </w:t>
      </w:r>
      <w:hyperlink r:id="rId2">
        <w:r>
          <w:rPr>
            <w:rStyle w:val="InternetLink"/>
            <w:rFonts w:cs="Arial" w:ascii="Arial" w:hAnsi="Arial"/>
          </w:rPr>
          <w:t>Lei Municipal nº 7.648, de 7 de fevereiro de 2.012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7 (dezessete) dias do mês de abril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25.289/2.012 - (“RB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21/abril/2.012 – Exemplar nº 7.97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64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brigida</cp:lastModifiedBy>
  <cp:lastPrinted>2003-09-16T11:44:00Z</cp:lastPrinted>
  <dcterms:modified xsi:type="dcterms:W3CDTF">2012-06-27T11:11:00Z</dcterms:modified>
  <cp:revision>94</cp:revision>
  <dc:subject/>
  <dc:title>LEI MUNICIPAL Nº 7.703, DE 17 DE ABRIL DE 2.012</dc:title>
</cp:coreProperties>
</file>