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80, DE 20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48/12 – Projeto de Lei nº 24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Serginho Gonçalv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Heleno Moyse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6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Heleno Moyses, a via pública da sede do Município conhecida como Rua “4”, do loteamento denominado Jardim Marialice, com início na Rua “11” e término na Rua “8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0 (vint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8.700/2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exta-Feira, 23/março/2.012 – Exemplar nº 7.95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5T12:29:00Z</dcterms:modified>
  <cp:revision>44</cp:revision>
  <dc:subject/>
  <dc:title>LEI MUNICIPAL Nº 7.680, DE 20 DE MARÇO DE 2.012</dc:title>
</cp:coreProperties>
</file>