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73, DE 12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40/12 – Projeto de Lei nº 22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Serginho Gonçalv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Rua Lourdes Aparecida Miquelini dos Passos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fever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Lourdes Aparecida Miquelini dos Passos, a via pública da sede do Município conhecida como Rua “7”, do loteamento denominado Jardim Marialice, com início na Rua “11” e término na Rua “8”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Guichê nº 017.003/2.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Quarta-Feira, 14/março/2.012 – Exemplar nº 7.94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20:25:00Z</dcterms:modified>
  <cp:revision>44</cp:revision>
  <dc:subject/>
  <dc:title>LEI MUNICIPAL Nº 7.673, DE 12 DE MARÇO DE 2.012</dc:title>
</cp:coreProperties>
</file>