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  <w:t>LEI MUNICIPAL Nº 7.669, DE 12 DE MARÇO DE 2.012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0"/>
          <w:szCs w:val="20"/>
        </w:rPr>
        <w:t>Autógrafo nº 33/12 – Projeto de Lei nº 19/12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a: Vereador Elias Chediek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  <w:t>Denomina Avenida Catharina Ligabo, via pública da cidade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, em sessão ordinária de 14 de fevereiro de 2.012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º Fica denominada Avenida Catharina Ligabo, a via pública da sede do Município conhecida como Rua “10”, do loteamento denominado Jardim Marialice, com início na Rua “1” e término na Rua “5”, do mesmo loteament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2 (doze) dias do mês de março do ano de 2.012 (dois mil e doz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z Geraldo Zaccarelli Cunh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1/2.012. Guichê nº 014.275/2.012 - (“PC”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 no Jornal local “Folha da Cidade”, de Quarta-Feira, 14/março/2.012 – Exemplar nº 7.943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tuloChar">
    <w:name w:val="Título Char"/>
    <w:basedOn w:val="Fontepargpadro"/>
    <w:qFormat/>
    <w:rPr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ceclass">
    <w:name w:val="mceclass"/>
    <w:basedOn w:val="Normal"/>
    <w:qFormat/>
    <w:pPr>
      <w:jc w:val="both"/>
    </w:pPr>
    <w:rPr>
      <w:rFonts w:ascii="Times" w:hAnsi="Times" w:cs="Times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04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2-04-24T20:02:00Z</dcterms:modified>
  <cp:revision>44</cp:revision>
  <dc:subject/>
  <dc:title>LEI MUNICIPAL Nº 7.669, DE 12 DE MARÇO DE 2.012</dc:title>
</cp:coreProperties>
</file>