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50, DE 17 DE FEVEREIR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21/12 – Projeto de Lei nº 226/1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e 2º Secretário Doutor Lape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Rua Maria Gasparetto Sonego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31 de jan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Rua Maria Gasparetto Sonego, a via pública da sede do Município conhecida como Rua “2”, do loteamento denominado Jardim Santa Julia II, com início na Avenida Domingos de Nóbile e término na Avenida Augusto Munhoz Perez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fevereir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Guichê nº 010.184/2.012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Sábado, 25/fevereiro/2.012 – Exemplar nº 7.92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4T19:13:00Z</dcterms:modified>
  <cp:revision>45</cp:revision>
  <dc:subject/>
  <dc:title>LEI MUNICIPAL Nº 7.650, DE 17 DE FEVEREIRO DE 2.012</dc:title>
</cp:coreProperties>
</file>