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  <w:t>LEI MUNICIPAL Nº 7.646, DE 7 DE FEVEREIR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Autógrafo nº 13/12 – Projeto de Lei nº 211/11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e 2º Secretário Doutor Lapen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Denomina Rua Dirceu Sôneg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4 de jan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1º  Fica denominada Rua Dirceu Sônego, a via pública da sede do Município conhecida como Rua “4”, do loteamento denominado Jardim Santa Julia II, com início na Avenida Domingos de Nóbile e término na Avenida Augusto Munhoz Perez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7 (sete) dias do mês de fevereir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quivada em livro próprio nº 1/2.012. Guichê nº 007.427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14/fevereiro/2.012 – Exemplar nº 7.9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3:27:00Z</dcterms:modified>
  <cp:revision>44</cp:revision>
  <dc:subject/>
  <dc:title>LEI MUNICIPAL Nº 7.646, DE 7 DE FEVEREIRO DE 2.012</dc:title>
</cp:coreProperties>
</file>