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u w:val="single"/>
        </w:rPr>
      </w:pPr>
      <w:r>
        <w:rPr>
          <w:rFonts w:cs="Arial" w:ascii="Arial" w:hAnsi="Arial"/>
          <w:b/>
          <w:color w:val="002060"/>
          <w:sz w:val="20"/>
          <w:u w:val="single"/>
        </w:rPr>
        <w:t>LEI MUNICIPAL Nº 7.645, DE 7 DE FEVEREIR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u w:val="single"/>
        </w:rPr>
      </w:pPr>
      <w:r>
        <w:rPr>
          <w:rFonts w:cs="Arial" w:ascii="Arial" w:hAnsi="Arial"/>
          <w:b/>
          <w:color w:val="002060"/>
          <w:sz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2/12 – Projeto de Lei nº 10/12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Vereador Lucas Grecco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Denomina Avenida João Trevisan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7 de janeir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Art. 1º  Fica denominada Avenida João Trevisan, a via pública da sede do Município conhecida como Avenida “2A”, do loteamento denominado Parque Residencial Iguatemi, com início e término na Avenida Jorge Miguel Saba, circundando a “Praça Memorial da Liberdade” e “Campo de Futebol Gessy Rosa”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Prefeitura do Município de Araraquara, aos 7 (sete) dias do mês de fevereir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Arquivada em livro próprio nº 1/2.012. Guichê nº 007.237/2.012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Publicada no Jornal local “Folha da Cidade”, de Terça-Feira, 14/fevereiro/2.012 – Exemplar nº 7.92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4T16:43:00Z</dcterms:modified>
  <cp:revision>44</cp:revision>
  <dc:subject/>
  <dc:title>LEI MUNICIPAL Nº 7.645, DE 7 DE FEVEREIRO DE 2.012</dc:title>
</cp:coreProperties>
</file>