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  <w:t>LEI MUNICIPAL Nº 7.644, DE 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</w:rPr>
        <w:t>Autógrafo nº 2/12 – Projeto de Lei nº 210/11</w:t>
      </w:r>
    </w:p>
    <w:p>
      <w:pPr>
        <w:pStyle w:val="Normal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Denomina Rua Manoel Cervan Vidal (Radialista Manoel Moreno)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17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1º  Fica denominada Rua Manoel Cervan Vidal (Radialista Manoel Moreno), a via pública da sede do Município conhecida como Rua “5”, do loteamento denominado Jardim Marialice, com início na Rua “11” e término na Rua “8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7 (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quivada em livro próprio nº 1/2.012. Guichê nº 007.234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4/fevereiro/2.012 – Exemplar nº 7.92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3:33:00Z</dcterms:modified>
  <cp:revision>43</cp:revision>
  <dc:subject/>
  <dc:title>LEI MUNICIPAL Nº 7.644, DE 7 DE FEVEREIRO DE 2.012</dc:title>
</cp:coreProperties>
</file>