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63, DE 7 DE NOVEMBRO DE 2.011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00/11 – Projeto de Lei nº 087/11</w:t>
      </w:r>
    </w:p>
    <w:p>
      <w:pPr>
        <w:pStyle w:val="Normal"/>
        <w:ind w:left="5103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o descarte, o recolhimento e a destinação de medicamentos vencidos como proteção ao meio ambiente e à saúde pública do Município de Araraquara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1 de outubro de 2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Todo tipo de medicamento que se encontrem nas residências e com prazo de validade vencido deverá ser depositado pelo usuário em recipientes previamente instalados nas farmácias, drogarias e nas unidades de saúde do Município, para que estes adotem os procedimentos de destinação final ambientalmente adequ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s estabelecimentos que comercializam e fornecem medicamentos deverão disponibilizar ao publico em geral caixas de coleta de fármacos venci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As unidades de saúde, bem como os estabelecimentos que comercializam e fornecem medicamentos deverão afixar, em local visível de atendimento ao público, cartaz informativo contendo orientações sobre a destinação correta dos medicamentos venci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s órgãos competentes deverão promover campanhas subsidias pela iniciativa privada sendo estas educativas de forma periódica para esclarecer a população sobre a importância e a necessidade do usuário em se desfazer dos medicamentos com data de validade vencida, como forma de prevenção a danos à saúde pública e ao meio ambi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será regulamentada no prazo de 60 (sessenta) dias a contar d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Esta lei entra em vigor na data da sua publicação, revogando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novembro do ano de 2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Carlos Nasci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Guichê nº 070.528/201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arta-Feira, 09/novembro/2011 – Exemplar nº 7.84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6:02:00Z</dcterms:modified>
  <cp:revision>27</cp:revision>
  <dc:subject/>
  <dc:title>LEI MUNICIPAL Nº 7.563, DE 7 DE NOVEMBRO DE 2.011</dc:title>
</cp:coreProperties>
</file>