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olor w:val="1F497D"/>
          <w:sz w:val="20"/>
          <w:szCs w:val="20"/>
          <w:u w:val="single"/>
        </w:rPr>
      </w:pPr>
      <w:r>
        <w:rPr>
          <w:rFonts w:cs="Arial" w:ascii="Arial" w:hAnsi="Arial"/>
          <w:b/>
          <w:color w:val="1F497D"/>
          <w:sz w:val="20"/>
          <w:szCs w:val="20"/>
          <w:u w:val="single"/>
        </w:rPr>
        <w:t>LEI MUNICIPAL Nº 7.560, DE 26 DE OUTUBRO DE 2.011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1F497D"/>
          <w:sz w:val="20"/>
          <w:szCs w:val="20"/>
          <w:u w:val="single"/>
        </w:rPr>
      </w:pPr>
      <w:r>
        <w:rPr>
          <w:rFonts w:cs="Arial" w:ascii="Arial" w:hAnsi="Arial"/>
          <w:b/>
          <w:color w:val="1F497D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ógrafo nº 201/11 – Projeto de Lei nº 157/11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  <w:t>Denomina Avenida Waldomiro Fais, via pública da cidade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, em sessão ordinária de 11 de outubro de 2.011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º  Fica denominada Avenida Waldomiro Fais, a via pública da sede do Município, conhecida como Avenida “D”, do loteamento denominado Portal das Araucárias, com início na Rua Pedro David e término na Rua José Fernandes da Silva, do mesmo loteament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º 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6 (vinte e seis) dias do mês de outubro do ano de 2.011 (dois mil e onz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z Geraldo Zaccarelli Cunh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a: Vereadora e Vice Presidente Juliana Damus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2011. Guichê nº 069.998/2011 - (“PC”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Jornal local “Folha da Cidade”, de Sexta-Feira, 28/outubro/2011 – Exemplar nº 7.831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2-08T15:59:00Z</dcterms:modified>
  <cp:revision>26</cp:revision>
  <dc:subject/>
  <dc:title>LEI MUNICIPAL Nº 7.560, DE 26 DE OUTUBRO DE 2.011</dc:title>
</cp:coreProperties>
</file>