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30, DE 14 DE SETEMB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67/11 – Projeto de Lei nº 111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Vereadora e Vice-Presidente Juliana Andrião Damu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Avenida Emília Albertini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30 de agost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Avenida Emília Albertini, a via pública da sede do Município conhecida como Rua “11”, do loteamento denominado Jardim Acácias, com início na Rua “15” e término no cruzamento com a Rua “09” do mesmo lotea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14 (quatorze) dias do mês de setemb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59.228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ábado, 17/setembro/2.011 – Exemplar nº 7.79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5:11:00Z</dcterms:modified>
  <cp:revision>24</cp:revision>
  <dc:subject/>
  <dc:title>LEI MUNICIPAL Nº 7.530, DE 14 DE SETEMBRO DE 2.011</dc:title>
</cp:coreProperties>
</file>