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520 DE 2 DE SETEMBR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65/11 – Projeto de Lei nº 108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 Elias Chediek</w:t>
      </w:r>
    </w:p>
    <w:p>
      <w:pPr>
        <w:pStyle w:val="Normal"/>
        <w:tabs>
          <w:tab w:val="clear" w:pos="708"/>
          <w:tab w:val="left" w:pos="3135" w:leader="none"/>
        </w:tabs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enomina Rua Nelson Gullo, via pública da cidad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6 de agost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denominada Rua Nelson Gullo, a via pública da sede do Município, conhecida como Rua “15”, do loteamento denominado Jardim Acácias, com início na Rua “10” e término no cruzamento com a Rua 14 do mesmo loteament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2 (dois) dias do mês de setembr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Guichê nº 056.300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Quarta-Feira, 7/setembro/2.011 – Exemplar nº 7.79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5T14:19:00Z</dcterms:modified>
  <cp:revision>24</cp:revision>
  <dc:subject/>
  <dc:title>LEI MUNICIPAL Nº 7.520 DE 2 DE SETEMBRO DE 2.011</dc:title>
</cp:coreProperties>
</file>