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1, DE 2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66/11 – Projeto de Lei nº 11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a e Vice-Presidente Juliana Andrião Damu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Rua Odysséa Nunes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6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Rua Odysséa Nunes, a via pública da sede do Município, conhecida como Rua “08”, do loteamento denominado Jardim Acácias, com início na Rua “03” e término no cruzamento com a Rua “07”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 (dois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6.299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7/setembro/2.011 – Exemplar nº 7.7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4:39:00Z</dcterms:modified>
  <cp:revision>24</cp:revision>
  <dc:subject/>
  <dc:title>LEI MUNICIPAL Nº 7.521, DE 2 DE SETEMBRO DE 2.011</dc:title>
</cp:coreProperties>
</file>