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99, DE 3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9/11 – Projeto de Lei nº 095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e Vice Presidente Juliana Andrião Damu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Maria Ferreira Leite Dantas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Maria Ferreira Leite Dantas, a via pública da sede do Município, conhecida como Rua “06”, do loteamento denominado Jardim Maria Luiza V, com início na Rua “10” e término no balão de retorno que confronta com a área verde 13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3 (três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9.284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9/agosto/2.011 – Exemplar nº 7.76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11-10-25T11:08:00Z</cp:lastPrinted>
  <dcterms:modified xsi:type="dcterms:W3CDTF">2011-10-25T15:32:00Z</dcterms:modified>
  <cp:revision>25</cp:revision>
  <dc:subject/>
  <dc:title>LEI MUNICIPAL Nº 7.499, DE 3 DE AGOSTO DE 2.011</dc:title>
</cp:coreProperties>
</file>