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8, DE 22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1/11 – Projeto de Lei nº 08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Tenente Santan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Institui o Dia Municipal do Agente Comunitário de Saúde, a ser comemorado anualmente em 18 de agost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8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instituído no âmbito deste Município o Dia Municipal do Agente Comunitário de Saúde, a ser comemorado anualmente em 18 de agosto, integrando o calendário oficial do Município de Araraqua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A data a que se refere o artigo anterior poderá ser comemorada com reuniões, palestras, seminários, solenidades ou outros event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2 (vinte e dois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3.60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26/julho/2.011 – Exemplar nº 7.75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34:00Z</dcterms:modified>
  <cp:revision>24</cp:revision>
  <dc:subject/>
  <dc:title>LEI MUNICIPAL Nº 7.488, DE 22 DE JULHO DE 2.011</dc:title>
</cp:coreProperties>
</file>