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84, DE 8 DE JULH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23/11 – Projeto de Lei nº 091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Serginho Gonçalve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enomina Avenida Odair José dos Santos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28 de junh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denominada Avenida Odair José Dos Santos, a via pública da sede do Município conhecida como Rua “03”, do loteamento denominado Jardim Maria Luiza V, com início no balão de retorno que confronta com área verde 03 e término na Rua 09, do mesmo loteament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8 (oito) dias do mês de julh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43.607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ábado, 16/julho/2.011 – Exemplar nº 7.74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2:10:00Z</dcterms:modified>
  <cp:revision>24</cp:revision>
  <dc:subject/>
  <dc:title>LEI MUNICIPAL Nº 7.484, DE 8 DE JULHO DE 2.011</dc:title>
</cp:coreProperties>
</file>