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43, DE 12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76/11 – Projeto de Lei nº 014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a e Vice Presidente Juliana Andrião Damu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nstitui o Dia Municipal de Conscientização da Cardiopatia Congênita, a ser levado a efeito em 12 de junh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9 de març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instituído no âmbito do Município de Araraquara o Dia Municipal de Conscientização da Cardiopatia Congênita, a ser levado a efeito em 12 de junho, integrando o calendário oficial do Município de Araraqua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Na data de conscientização da cardiopatia congênita, a que se refere o artigo 1º, poderão ser realizados seminários reuniões, palestras, ou outros eventos de esclarecimento, com especialistas do assu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O evento de que trata esta lei poderá ser realizado anualmente em outra data da semana do dia 12 de junho, em caso de inviabilidade de aplicação do artigo 1º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2 (doze) dias do mês de abril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21.524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15/abril/2.011 – Exemplar nº 7.67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5:00:00Z</dcterms:modified>
  <cp:revision>24</cp:revision>
  <dc:subject/>
  <dc:title>LEI MUNICIPAL Nº 7.443, DE 12 DE ABRIL DE 2.011</dc:title>
</cp:coreProperties>
</file>