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.352, DE 27 DE OUTUBR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87/10 – Projeto de Lei nº 169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Aluisio Braz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enomina Avenida Daltieri Rosa Martins, via pública da cidade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9 de outubr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denominada Avenida Daltieri Rosa Martins, a via pública da sede do Município, conhecida como Avenida “A”, do loteamento denominado Central Park Morada do Sol, com início na Rua “A” e término na  Rua “B”, do mesmo loteament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7 (vinte e sete) dias do mês de outubr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quivada em livro próprio nº 01/2.010. Guichê nº 074.688/2.010 -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Sexta-Feira, 05/novembro/10 – Exemplar nº 7.54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4T12:05:00Z</dcterms:modified>
  <cp:revision>23</cp:revision>
  <dc:subject/>
  <dc:title>LEI MUNICIPAL Nº 7.352, DE 27 DE OUTUBRO DE 2.010</dc:title>
</cp:coreProperties>
</file>