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48, DE 2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72/10 – Projeto de Lei nº 165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Vereadora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Avenida Pedro Del Acqua, via pública da cidade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a Avenida Pedro Del Acqua, a via pública da sede do Município conhecida como Avenida “B”, do loteamento denominado Central Park Morada do Sol, com início na Rua “A” e término na Rua “B”, do mesmo lote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7 (vinte e 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71.540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5/novembro/10 – Exemplar nº 7.54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1:52:00Z</dcterms:modified>
  <cp:revision>22</cp:revision>
  <dc:subject/>
  <dc:title>LEI MUNICIPAL Nº 7.348, DE 27 DE OUTUBRO DE 2.010</dc:title>
</cp:coreProperties>
</file>