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5, DE 4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9/10 – Projeto de Lei nº 15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Tenente Santan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Idalmiro Pereira da Silva, Dispositivo Viário (Balão Rotatório),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Idalmiro Pereira Da Silva, o Dispositivo Viário (Balão Rotatório), localizado no loteamento Parque Residencial Damha, na Avenida Dom Carlos Carmelo e Avenida Deputado Federal Mário Eugen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4 (quatro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010. Guichê nº 069.24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0:46:00Z</dcterms:modified>
  <cp:revision>22</cp:revision>
  <dc:subject/>
  <dc:title>LEI MUNICIPAL Nº 7.335, DE 4 DE OUTUBRO DE 2.010</dc:title>
</cp:coreProperties>
</file>