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3, DE 23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3/10 – Projeto de Lei nº 15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Suplementar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27.964.600,00 (vinte e sete milhões, novecentos e sessenta e quatro mil e seiscentos reais), para atender despesas com pessoal civil e obrigações patronais, contribuição ao Pasep, até o mês de dezembro de 2.010, conforme demonstrativo abai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683"/>
        <w:gridCol w:w="597"/>
        <w:gridCol w:w="2009"/>
        <w:gridCol w:w="6"/>
      </w:tblGrid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Operacional de Gabinete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4.2.0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de Imprensa, Divulgação e Cerimonia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Governo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7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articipação Popular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popular nos bairr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olíticas Especiai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oio às pessoas com deficiênc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0.2.0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gualdade raci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1.2.0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atividades a juventu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olíticas Públicas para Mulhere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Negócios Jurídicos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Negócios Jurídico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2.0014.2.0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s serviços administrativos e contenciosos de natureza juríd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1.0015.2.0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da faze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7.0017.2.0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ibut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Orçamentária, Contábil e Financeira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46.0000.0.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 – PASE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147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5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milit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 e refor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72.0027.2.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ransportes e Serviços Gerai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9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7.6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2.0032.2.0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erviços de saú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6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5.2.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4.2.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6.2.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7.2.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8.2.2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tendimento móvel de urgênc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0.2.0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2.2.0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.0046.2.0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zoonoz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dengu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1.0048.2.0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em saúde do trabalhad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 e refor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2.2.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 e refor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2.2.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3.2.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.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educação complement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2.0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O. S. escol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 – Fundo de Desenvolvimento da Educação Básic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 – Fundo de Desenvolvimento da Educação Básic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8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059.2.0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ção de jovens e adul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o suporte pedagóg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e professo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e professo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o suporte pedagóg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Urban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laneja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2.0064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omércio, Turismo e Serviço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4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dústria e Tecnolog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9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tendimento ao trabalhad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4.0082.2.0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pov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5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7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7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4.2.09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funerári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095.2.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e áreas verdes e arboriz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ência e Desenvolvimento Social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supervis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9.2.1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autuações e processamen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brigo provisório infanto juven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s da cidadan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transitó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67.2.0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e pesso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,00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  <w:tab/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provenientes d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984"/>
        <w:gridCol w:w="943"/>
        <w:gridCol w:w="3162"/>
        <w:gridCol w:w="6"/>
      </w:tblGrid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 Geral do Município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4.0005.2.0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as atividades de controle inte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ublicidade e Marketing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articipação Popular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popular nos bairr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olíticas Públicas Para Mulhere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Negócios Jurídicos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Negócios Jurídico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6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7.0017.2.0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ibut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Orçamentária, Contábil e Financeira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3.0018.2.0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execução das atividades financeir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denadoria Executiva de Recursos Humanos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72.0027.2.0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4.2.0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transpor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denadoria Executiva de Administração de Suprimento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e Bueno de Andrad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a Vila Xavier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4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7.2.0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jovem e adolescen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1.2.0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3.2.0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0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 e reform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2.2.0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3.2.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8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2.0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O. S. Escol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2.2.0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3.2.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 – Fundo de Desenvolvimento da Educação Básica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 – Fundo de Desenvolvimento da Educação Básic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e professo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– remuneração de professo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 – infant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 – infant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T. – Posto de atendimento ao trabalha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4.0081.2.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estrutural aos grupos incubados no progr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8.2.1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posturas e diversões públ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e manutenção da guarda mir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9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9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5.2.1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ndo vid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especializado de assistência social – CREAS GIRASSÓ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a comun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de assistência social - CR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9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ra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tendimento integral a família - PAI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 - Hortênsi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dição – Centro de atendimento e acompanhamento a dependentes de substâncias quím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dade assisti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acolhida e atendimento dia a população de ru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1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3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ojetos Habitacionais</w:t>
            </w:r>
          </w:p>
        </w:tc>
      </w:tr>
      <w:tr>
        <w:trPr>
          <w:trHeight w:val="135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2.0064.2.0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cesso de arrecadação a ser apurado durante o exercício, conforme disposto no § 1º do artigo 43 da Lei Federal nº 4.320/64..............................................R$ 19.104.500,0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1" w:name="Art3"/>
      <w:bookmarkEnd w:id="1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043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</w:rPr>
          <w:t>Lei Municipal nº 7.105 de 1º de outubro de 2.009</w:t>
        </w:r>
      </w:hyperlink>
      <w:r>
        <w:rPr>
          <w:rFonts w:cs="Arial" w:ascii="Arial" w:hAnsi="Arial"/>
        </w:rPr>
        <w:t>, que dispões sobre o Plano Plurianual para o quadriênio de 2010/2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7/agosto/10 – Exemplar nº 7.48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1">
    <w:name w:val="Título 2 Char1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1:04:00Z</dcterms:modified>
  <cp:revision>25</cp:revision>
  <dc:subject/>
  <dc:title>LEI MUNICIPAL Nº 7.313, DE 23 DE AGOSTO DE 2.010</dc:title>
</cp:coreProperties>
</file>