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87, DE 14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8/10 – Projeto de Lei nº 12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420.000,00 (quatrocentos e vinte mil reais) para atender despesas com a execução de obras de implantação da Praça “Américo Andrião”, no Jardim Universal, conforme demonstrativo abai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5473"/>
        <w:gridCol w:w="547"/>
        <w:gridCol w:w="1646"/>
      </w:tblGrid>
      <w:tr>
        <w:trPr>
          <w:trHeight w:val="1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e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3.009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Ampliação e Construção de Edificações Pública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3.0090.1.13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raça no Jardim Univers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provenientes de excesso de arrecadação a ser apurado durante o exercício, conforme disposto no § 1º do artigo 43 da Lei Federal nº 4.320/64...................................................................R$ R$ 420.000,0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julho/10 – Exemplar nº 7.45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4:38:00Z</dcterms:modified>
  <cp:revision>31</cp:revision>
  <dc:subject/>
  <dc:title>LEI MUNICIPAL Nº 7.287, DE 14 DE JULHO DE 2.010</dc:title>
</cp:coreProperties>
</file>