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72, DE 24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3/10 – Projeto de Lei nº 059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Serginho Gonçalves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tabelece a restrição aos profissionais da área de saúde que atuam no âmbito do Município de utilizarem equipamentos de proteção individual com os quais trabalham tais como jalecos e aventais fora de seu ambiente de atuaçã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Os profissionais da saúde, que atuam no âmbito do Município, ficam proibidos de circular fora do ambiente de trabalho vestindo equipamentos de proteção individual com os quais trabalham, tais como jalecos e aventais, a fim de prevenir contaminaçõ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Para os efeitos desta lei, consideram-se profissionais de saúde médicos, dentistas, enfermeiros, instrumentistas, auxiliares de enfermagem, biomédicos, radiologistas e laboratorist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utras normas serão baixadas para a perfeita aplicação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37.800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14/julho/10 – Exemplar nº 7.45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9T15:45:00Z</dcterms:modified>
  <cp:revision>28</cp:revision>
  <dc:subject/>
  <dc:title>LEI MUNICIPAL Nº 7.272, DE 24 DE JUNHO DE 2.010</dc:title>
</cp:coreProperties>
</file>