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MUNICIPAL Nº 7.271, DE 11 DE JUNHO DE 2.010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8053.html" \l "art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Municipal nº 8.053, de 25 de outubro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ógrafo nº 153/10 – Projeto de Lei nº 107/10</w:t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6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Altera dispositivos da Lei nº 5.831, de 5 de junho de 2.002 e dá outras providências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, em sessão ordinária de 8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1º  O art. 6º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5831.html" \l "art6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º 5.831, de 5 de junho de 2.002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6º  São órgãos constituintes do Conselho Municipal de Planejamento e Política Urbana Ambiental - COMPUA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) Assembléia Geral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b) Presidência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c) Diretoria;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2º  O art. 7º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5831.html" \l "art7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º 5.831, de 5 de junho de 2.002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7 º O COMPUA deverá ser administrado por uma Diretoria constituída por 1 (um) Presidente e 3 (três) Diretores, segundo os 2 (dois) níveis de representatividade de composição do COMPUA, de acordo com o artigo 4º desta Lei.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3º  O Parágrafo único do art. 8º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5831.html" \l "art8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º 5.831, de 5 de junho de 2.002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8º  [...]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arágrafo único.  Os diretores eleitos terão um mandato de 1 (um) ano, sendo admitida uma única reeleição.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A sigla do Conselho Municipal de Política Urbana e Ambiental passa a ser grafada como COMPU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11 (onz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o Jornal local "Folha da Cidade", de Terça-Feira, 15/junho/10 – Exemplar nº 7.42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31:00Z</dcterms:modified>
  <cp:revision>35</cp:revision>
  <dc:subject/>
  <dc:title>LEI MUNICIPAL Nº 7.271, DE 11 DE JUNHO DE 2.010</dc:title>
</cp:coreProperties>
</file>