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7.269, DE 7 DE JUNHO DE 2.010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147/10 - Projeto de Lei nº 103/10</w:t>
      </w:r>
    </w:p>
    <w:p>
      <w:pPr>
        <w:pStyle w:val="Normal"/>
        <w:ind w:firstLine="6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a: Prefeitura Municipal de Araraquara</w:t>
      </w:r>
    </w:p>
    <w:p>
      <w:pPr>
        <w:pStyle w:val="Normal"/>
        <w:ind w:left="50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Dispõe sobre abertura de Crédito Adicional Especial e dá outras providência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, em sessão ordinária de 1º de junho de 2.010, promulga a seguinte lei: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Art. 1º  Fica o Poder Executivo autorizado a abrir um Crédito Adicional Especial, até o limite de R$ 1.927.098,58 (um milhão, novecentos e vinte e sete mil, noventa e oito reais e cinqüenta e oito centavos), para atender despesas decorrentes do convênio celebrado com o Estado de São Paulo, por intermédio da Secretaria da Justiça e da Defesa da Cidadania, tendo por objetivo a realização das obras de ampliação e reforma do prédio do Fórum da Comarca, conforme demonstrativo abaixo: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6458"/>
        <w:gridCol w:w="1572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os Negócios Jurídicos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.01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os Negócios Jurídicos</w:t>
            </w:r>
          </w:p>
        </w:tc>
      </w:tr>
      <w:tr>
        <w:trPr>
          <w:trHeight w:val="88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1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e Instalaçõe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7.098,58</w:t>
            </w:r>
          </w:p>
        </w:tc>
      </w:tr>
      <w:tr>
        <w:trPr>
          <w:trHeight w:val="139" w:hRule="atLeast"/>
          <w:cantSplit w:val="true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iciári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61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ão Judiciári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61.90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orma, Ampliação e Construção de Edificações Pública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7.098,58</w:t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61.0090.1.137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liação e Reforma do Fórum de Araraquar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7.098,58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Art. 2º  O crédito autorizado no artigo anterior será coberto com os recursos provenientes de Excesso de Arrecadação referente a convênio celebrado com a Secretaria Estadual da Justiça e Defesa da Cidadania................................................................................R$ 1.927.098,58.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Art. 3º  Fica incluso o presente crédito adicional especial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7.043, de 22 de julho de 2.009</w:t>
        </w:r>
      </w:hyperlink>
      <w:r>
        <w:rPr>
          <w:rFonts w:cs="Arial" w:ascii="Arial" w:hAnsi="Arial"/>
          <w:sz w:val="20"/>
          <w:szCs w:val="20"/>
        </w:rPr>
        <w:t xml:space="preserve">, que dispõe sobre as Diretrizes Orçamentárias para o exercício de 2.010 e n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7.105, de 1º de outubro de 2.009</w:t>
        </w:r>
      </w:hyperlink>
      <w:r>
        <w:rPr>
          <w:rFonts w:cs="Arial" w:ascii="Arial" w:hAnsi="Arial"/>
          <w:sz w:val="20"/>
          <w:szCs w:val="20"/>
        </w:rPr>
        <w:t>, que dispõe sobre o Plano Plurianual para o quadriênio de 2.010 a 2.013.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Art. 4º  Esta lei entrará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7 (sete) dias do mês de junho do ano de 2.010 (dois mil e dez).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rto Pereira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a Fazenda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10 - (“PC”).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"Folha da Cidade", de Sexta-Feira, 11/junho/10 – Exemplar nº 7.425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043.html" TargetMode="External"/><Relationship Id="rId3" Type="http://schemas.openxmlformats.org/officeDocument/2006/relationships/hyperlink" Target="../../camver/leimun/07105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User</cp:lastModifiedBy>
  <cp:lastPrinted>2003-09-16T11:44:00Z</cp:lastPrinted>
  <dcterms:modified xsi:type="dcterms:W3CDTF">2011-11-21T13:21:00Z</dcterms:modified>
  <cp:revision>29</cp:revision>
  <dc:subject/>
  <dc:title>LEI MUNICIPAL Nº 7.269, DE 7 DE JUNHO DE 2.010</dc:title>
</cp:coreProperties>
</file>