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65, DE 7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30/10 - Projeto de Lei nº 048/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Nascimento</w:t>
      </w:r>
    </w:p>
    <w:p>
      <w:pPr>
        <w:pStyle w:val="Normal"/>
        <w:ind w:left="5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stitui o Dia Municipal da Cultura Caipira a ser comemorado anualmente em 17 de junho e dá outras providênci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8 de mai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1º  Fica instituído no âmbito deste Município o Dia Municipal da Cultura Caipira a ser comemorado anualmente em 17 de junho, integrando o calendário oficial do Município de Araraqua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2º  A data a que se refere o artigo anterior poderá ser comemorada anualmente com reuniões, palestras, seminários ou eventos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0 – Guichê nº 035.161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0/junho/10 – Exemplar nº 7.42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9T15:40:00Z</dcterms:modified>
  <cp:revision>28</cp:revision>
  <dc:subject/>
  <dc:title>LEI MUNICIPAL Nº 7.265, DE 7 DE JUNHO DE 2.010</dc:title>
</cp:coreProperties>
</file>