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LEI MUNICIPAL Nº 7.23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9 DE ABRIL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Autógrafo nº 96/10 – Projeto de Lei nº 36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Esportivo do Município de Araraquara os </w:t>
      </w:r>
      <w:r>
        <w:rPr>
          <w:rFonts w:cs="Arial" w:ascii="Arial" w:hAnsi="Arial"/>
          <w:bCs/>
          <w:color w:val="800000"/>
          <w:sz w:val="20"/>
          <w:szCs w:val="20"/>
        </w:rPr>
        <w:t>Jogos da Primavera</w:t>
      </w:r>
      <w:r>
        <w:rPr>
          <w:rFonts w:cs="Arial" w:ascii="Arial" w:hAnsi="Arial"/>
          <w:color w:val="800000"/>
          <w:sz w:val="20"/>
          <w:szCs w:val="20"/>
        </w:rPr>
        <w:t>, a ser realizado anualmente no mês de outubr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3 de abril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incluído no Calendário Oficial Esportivo do Município de Araraquara os </w:t>
      </w:r>
      <w:r>
        <w:rPr>
          <w:rFonts w:cs="Arial" w:ascii="Arial" w:hAnsi="Arial"/>
          <w:bCs/>
          <w:sz w:val="20"/>
          <w:szCs w:val="20"/>
        </w:rPr>
        <w:t>Jogos da Primavera</w:t>
      </w:r>
      <w:r>
        <w:rPr>
          <w:rFonts w:cs="Arial" w:ascii="Arial" w:hAnsi="Arial"/>
          <w:sz w:val="20"/>
          <w:szCs w:val="20"/>
        </w:rPr>
        <w:t>, a ser realizado anualmente no mês de outubr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Os </w:t>
      </w:r>
      <w:r>
        <w:rPr>
          <w:rFonts w:cs="Arial" w:ascii="Arial" w:hAnsi="Arial"/>
          <w:bCs/>
          <w:sz w:val="20"/>
          <w:szCs w:val="20"/>
        </w:rPr>
        <w:t>Jogos da Primavera</w:t>
      </w:r>
      <w:r>
        <w:rPr>
          <w:rFonts w:cs="Arial" w:ascii="Arial" w:hAnsi="Arial"/>
          <w:sz w:val="20"/>
          <w:szCs w:val="20"/>
        </w:rPr>
        <w:t xml:space="preserve"> tem como finalidade desenvolver nos jovens e adolescentes o gosto pelo esporte, estimulando o aprimoramento técnico, fortalecendo os laços de amizade entre os participantes e revelando talentos para o esporte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 O evento de que trata esta lei poderá ser comemorado em qualquer outra data, em caso de inviabilidade de aplicação do artigo 1º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</w:rPr>
        <w:t>Incentivos junto às instituições públicas ou privadas, cobrirão eventuais despesas decorrentes desta lei, sem acarretar ônus a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6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27.140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Terça-Feira, 04 de maio 2.010 – Exemplar nº 7.38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55:00Z</dcterms:modified>
  <cp:revision>23</cp:revision>
  <dc:subject/>
  <dc:title>LEI MUNICIPAL Nº 7.235, DE 29 DE ABRIL DE 2.010</dc:title>
</cp:coreProperties>
</file>