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03, DE 23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/10 – Projeto de Lei nº 201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-Presidente Tenente Sant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senção, ao doador de sangue, do pagamento de taxa de inscrição nos concursos públicos realizados no âmbito do Município de Araraquar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02 de fever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doador de sangue isento do pagamento de taxa de inscrição nos concursos públicos realizados no âmbito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Para ter direito a isenção, o doador terá que comprovar que doou sangue pelo menos três vezes nos doze meses anteriores a data de início das inscrições do concurso públic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omente serão consideradas as doações de sangue realizadas em órgão oficial, ou a entidade credenciada pela União, Estado ou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mprovação da qualidade de doador de sangue será efetuada através da apresentação de documento expedido pela entidade coletora, que deverá ser entregue no ato da inscri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Do documento previsto neste artigo deverá constar às datas em que foram realizadas as doaç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órgãos municipais que irão realizar concurso público deverão fazer constar em seus editais o beneficio criado por esta Lei, bem como as regras para a sua obten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Esta lei entra em vigor na data da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fevereiro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ulo Alfredo Rodrigues da Silva</w:t>
      </w:r>
    </w:p>
    <w:p>
      <w:pPr>
        <w:pStyle w:val="Normal"/>
        <w:ind w:firstLine="56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cretário Municiapal de Administração</w:t>
      </w:r>
    </w:p>
    <w:p>
      <w:pPr>
        <w:pStyle w:val="Normal"/>
        <w:ind w:firstLine="56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09.359/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05 de março de 2.010 – Exemplar nº 7.3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5:00Z</dcterms:modified>
  <cp:revision>14</cp:revision>
  <dc:subject/>
  <dc:title>LEI MUNICIPAL Nº 7.203, DE 23 DE FEVEREIRO DE 2.010</dc:title>
</cp:coreProperties>
</file>