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200, DE 17 DE FEVEREIRO DE 2.01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15/10 – Projeto de Lei nº 263/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a: Vereadora Juliana Andrião Damu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nomina Vittorio Cusumano, dispositivo viário da cidade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 xml:space="preserve">, Estado de São Paulo, no exercício de suas atribuições legais, e de acordo com o que aprova: 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 Câmara Municipal, em sessão ordinária de 26 de janeiro de 2.010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o Vittorio Cusumano, o dispositivo viário localizado na (Ara-60) Dr. Nelson Barbieri com a Avenida João Baptista Mendes Ferraz, com os loteamentos José Jardim Rosa e Recreio Campestre Idanorm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7 (dezessete) dias do mês de fevereir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010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06.902/2010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"Folha da Cidade", de Sexta-Feira, 26 de fevereiro 2.010 – Exemplar nº 7.33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7:00Z</dcterms:created>
  <dc:creator/>
  <dc:description/>
  <cp:keywords/>
  <dc:language>en-US</dc:language>
  <cp:lastModifiedBy>digitalizacao</cp:lastModifiedBy>
  <cp:lastPrinted>2003-09-16T11:44:00Z</cp:lastPrinted>
  <dcterms:modified xsi:type="dcterms:W3CDTF">2011-10-17T11:45:00Z</dcterms:modified>
  <cp:revision>14</cp:revision>
  <dc:subject/>
  <dc:title>LEI MUNICIPAL Nº 7.200, DE 17 DE FEVEREIRO DE 2.010</dc:title>
</cp:coreProperties>
</file>