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  <w:t>LEI MUNICIPAL Nº 7.167, DE 16 DE DEZEMBRO DE 2.009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olor w:val="000080"/>
          <w:sz w:val="20"/>
          <w:szCs w:val="20"/>
          <w:u w:val="single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ógrafo nº 328/09 – Projeto de Lei nº 240/09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a Juliana Andrião Damus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Denomina Avenida Antonio de Freitas Gouvêa Filho, via pública da cidade.</w:t>
      </w:r>
    </w:p>
    <w:p>
      <w:pPr>
        <w:pStyle w:val="Normal"/>
        <w:ind w:right="-1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b w:val="false"/>
          <w:sz w:val="20"/>
          <w:u w:val="none"/>
        </w:rPr>
        <w:t>O</w:t>
      </w:r>
      <w:r>
        <w:rPr>
          <w:rFonts w:cs="Arial" w:ascii="Arial" w:hAnsi="Arial"/>
          <w:sz w:val="20"/>
          <w:u w:val="none"/>
        </w:rPr>
        <w:t xml:space="preserve"> Prefeito do Município de Araraquara</w:t>
      </w:r>
      <w:r>
        <w:rPr>
          <w:rFonts w:cs="Arial" w:ascii="Arial" w:hAnsi="Arial"/>
          <w:b w:val="false"/>
          <w:sz w:val="20"/>
          <w:u w:val="none"/>
        </w:rPr>
        <w:t>, Estado de São Paulo, no exercício de suas atribuições legais, e de acordo com o que aprova:</w:t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b w:val="false"/>
          <w:sz w:val="20"/>
          <w:u w:val="none"/>
        </w:rPr>
        <w:t>A Câmara Municipal, em sessão ordinária de 1º de dezembro de 2.009, promulga a seguinte lei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t. 1º  Fica denominada Avenida Antonio de Freitas Gouvêa Filho, a via pública da sede do Município conhecida como Rua “B” e prolongamento da Rua “B”, do loteamento denominado Vila Flórida e Jardim Residencial Maggiore, com início na Rua Porfírio Marques de Andrade e término no Córrego do Serralhal, do mesmo loteamento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Prefeitura do Município de Araraquara, aos 16 (dezesseis) dias do mês de dezembro do ano de 2.009 (dois mil e nove).</w:t>
      </w:r>
    </w:p>
    <w:p>
      <w:pPr>
        <w:pStyle w:val="Heading3"/>
        <w:spacing w:before="0" w:after="0"/>
        <w:ind w:firstLine="567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3"/>
        <w:spacing w:before="0" w:after="0"/>
        <w:ind w:firstLine="567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Marcelo Fortes Barbieri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feito Municipal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ssandra de Lima</w:t>
      </w:r>
    </w:p>
    <w:p>
      <w:pPr>
        <w:pStyle w:val="Normal"/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a de Desenvolvimento Urba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lando Mengatti Filh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retário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9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right="-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chê nº 065.191/2.009.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o Jornal local "Folha da Cidade", de Terça-Feira, 29/dezembro/09 – Exemplar nº 7282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Tahoma">
    <w:charset w:val="00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0"/>
      <w:u w:val="single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27:00Z</dcterms:created>
  <dc:creator/>
  <dc:description/>
  <cp:keywords/>
  <dc:language>en-US</dc:language>
  <cp:lastModifiedBy>digitalizacao</cp:lastModifiedBy>
  <cp:lastPrinted>2003-09-16T11:44:00Z</cp:lastPrinted>
  <dcterms:modified xsi:type="dcterms:W3CDTF">2011-10-18T12:39:00Z</dcterms:modified>
  <cp:revision>10</cp:revision>
  <dc:subject/>
  <dc:title>LEI MUNICIPAL Nº 7.167, DE 16 DE DEZEMBRO DE 2.009</dc:title>
</cp:coreProperties>
</file>