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14, DE 22 DE OUTUB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66/09 – Projeto de Lei nº 208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Chediek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venida Jéferson Sabino dos Reais, via pública da cidade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6 de outu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Jéferson Sabino Dos Reis, a via pública da sede do Município, conhecida como Avenida “02”, do loteamento denominado Residencial Portal dos Oitis, com início na Rua “I” e término na Rua “B”, do mesmo loteamento.</w:t>
      </w:r>
    </w:p>
    <w:p>
      <w:pPr>
        <w:pStyle w:val="Texto1"/>
        <w:shd w:fill="FFFFFF" w:val="clear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1"/>
        <w:shd w:fill="FFFFFF" w:val="clear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outubro do ano de 2.009 (dois mil e nove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54.565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29/outubro/09 – Exemplar nº 7.23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1">
    <w:name w:val="texto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5:34:00Z</dcterms:modified>
  <cp:revision>10</cp:revision>
  <dc:subject/>
  <dc:title>LEI MUNICIPAL Nº 7.114, DE 22 DE OUTUBRO DE 2.009</dc:title>
</cp:coreProperties>
</file>