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082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º DE SET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09/09 – Projeto de Lei nº 14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Samuel Prisco dos Santo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agost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Samuel Prisco dos Santos, a via pública da sede do Município conhecida como Rua “E”, Rua “F”, do loteamento denominado Jardim Residencial Quinta dos Oitis, com início na Avenida “11” e término na Avenida “B”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45.0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09/setembro/09 – Exemplar nº 7.1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3:32:00Z</dcterms:modified>
  <cp:revision>7</cp:revision>
  <dc:subject/>
  <dc:title>LEI MUNICIPAL Nº 7.082, DE 1º DE SETEMBRO DE 2.009</dc:title>
</cp:coreProperties>
</file>