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u w:val="single"/>
        </w:rPr>
        <w:t xml:space="preserve">LEI MUNICIPAL Nº 7.063, </w:t>
      </w:r>
      <w:r>
        <w:rPr>
          <w:rFonts w:cs="Arial" w:ascii="Arial" w:hAnsi="Arial"/>
          <w:b/>
          <w:iCs/>
          <w:color w:val="000080"/>
          <w:u w:val="single"/>
        </w:rPr>
        <w:t>DE 10 DE AGOSTO DE 2.009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80"/>
          <w:u w:val="single"/>
        </w:rPr>
      </w:pPr>
      <w:r>
        <w:rPr>
          <w:rFonts w:cs="Arial" w:ascii="Arial" w:hAnsi="Arial"/>
          <w:b/>
          <w:iCs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189/09 – Projeto de Lei nº 160/0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: Prefeitura Municipal de Araraqua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ispõe sobre desafetação de bem imóvel da classe de bens de uso comum do povo para a classe de bens dominicais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/>
          <w:bCs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 Câmara Municipal, em sessão ordinária de 4 de agosto de 2.009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Art. 1º  Fica desafetado da classe de bens de uso comum do povo, para enquadramento na classe de bens dominicais o seguinte imóvel de propriedade do Município de Araraquara, objeto da matrícula nº 109.600 do 1º CRI, com área de 5.121,22 metros quadrados, localizado no quarteirão formado pelas Ruas Bahia e Candido Portinari e Avenidas Cientista Frederico de Marco e Paulo da Silveira Ferraz, na Vila Xavier, em Araraquara, que assim se descreve: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nicia-se esta descrição no ponto D, situado no alinhamento predial da Avenida Cientista Frederico de Marco e distante 35,62 metros do ponto 11; daí, segue por um rumo de 73°44’51”SE e a distância de 61,17 metros até o ponto 12, confrontando com a Avenida Cientista Frederico de Marco neste trecho; daí, segue por um rumo de 25°11’59”SE e a distância de 2,37 metros até o ponto 13, confrontando neste trecho com a confluência da Avenida Cientista Frederico de Marco e a Rua Candido Portinari; daí, segue por um rumo de 21°16’59”SW e a distância de 64,62 metros até o ponto 14, confrontando com a Rua Candido Portinari neste trecho; daí, segue em curva de concordância com desenvolvimento de 9,87 metros, situada na confluência da Rua Candido Portinari e a Avenida Paulo da Silveira Ferraz, até o ponto 15; daí, segue por um rumo de 71°14’11”NW e a distância de 18,58 metros até o ponto 16, confrontando com a Avenida Paulo da Silveira Ferraz neste trecho; daí, segue em curva de concordância com desenvolvimento de 15,60 metros, até o ponto 17, confrontando neste trecho com a Avenida Paulo da Silveira Ferraz; daí, segue por um rumo de 85°17’29”SW e a distância de 41,06 metros até o ponto C, confrontando com a Avenida Paulo da Silveira Ferraz neste trecho;  daí, segue por um rumo de 22°13’43”NE e a distância de 34,87 metros até o ponto B, confrontando neste trecho com o imóvel M. 109.601; daí, segue por um rumo de 67°45’21”SE e a distância de 12,44 metros até o ponto E, confrontando neste trecho com o imóvel M. 109.599; daí, segue por um rumo de 22°13’43”NE e a distância de 55,64 metros até o ponto D, confrontando neste trecho com a o imóvel M. 109.599, e sendo este ponto inicial desta descrição perimétrica.”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Fica o Prefeito, em nome do Município de Araraquara, autorizado a alienar, mediante doação onerosa, o imóvel descrito no artigo anterior, à "Ong Fonte – Frente Organizada para a Temática Étnica”, organização não governamental, inscrita no CNPJ nº 06.154.729/0001-07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 O terreno de que trata a presente lei está devidamente descrito e caracterizado no desenho nº 1-5-2926 B, elaborado pelo Departamento de Planejamento da Secretaria Municipal de Desenvolvimento Urbano e integrante do guichê administrativo 031.822/2009 – processo 000.009/2009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 Cumpridas as formalidades legais, do instrumento de doação constará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Cláusula que fixe o prazo de até 12 (doze) meses para o início e 36 (trinta e seis) meses para a conclusão das obras da construção da sede e instalações da donatária, que serão contados da outorga de escritura de doação onerosa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I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A sede da donatária deverá ser instalada em prédio não inferior a 300 (trezentos) metros quadrados, com acomodações apropriadas para a implementação de um cursinho popular e oficinas culturais que visem o regate e apoio à promoção da igualdade racial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II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A sede da donatária deverá constar, ainda, de sala de reuniões com capacidade mínima para 40 (quarenta) pessoas, a qual será disponibilizada ao doador mediante prévio agendamento;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V – Cláusula de retrocessão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Obrigação da donatária pela conservação do imóvel e sua responsabilização pelo pagamento dos tributos que sobre ele incidam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I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Cláusula impeditiva de modificações quanto à destinação do imóvel doado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II – Impedimento de exploração do imóvel com o fito lucrativ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 O não cumprimento das obrigações assumidas poderá determinar a reversão do imóvel, objeto da doação ao patrimônio municipal, com todas as benfeitorias nele existentes, sem direito a qualquer indenização, independentemente de interpelação judicial ou extrajudicial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 Em caso de dissolução ou extinção da donatária o imóvel também reverterá ao patrimônio municipal com todas as benfeitorias nele existentes, sem direito a qualquer indenizaçã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>Art. 6º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s despesas com a execução desta Lei onerarão as dotações orçamentárias próprias, suplementadas se necessár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>Art. 7º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10 (dez) dias do mês de agost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icardo José dos Sant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Arquivada em livro próprio nº 01/2.009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Guichê nº 031.822/2.009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(o) no Jornal local "Folha da Cidade", de Quinta-Feira, 20/agosto/09 – Exemplar nº 7.17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7T13:23:00Z</dcterms:modified>
  <cp:revision>10</cp:revision>
  <dc:subject/>
  <dc:title>LEI MUNICIPAL Nº 7.063, DE 10 DE AGOSTO DE 2.009</dc:title>
</cp:coreProperties>
</file>