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060, DE 10 DE AGOST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178/09 – Projeto de Lei nº 138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a Juliana Andrião Damu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Rua Benedito Giachini, via pública da cidade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</w:rPr>
        <w:t>A Câmara Municipal, em sessão ordinária de 28 de julho de 2.009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denominada Rua Benedito Giachini, a via pública da sede do Município, conhecida como Avenida “A”, do loteamento denominado Residencial Acapulco, com início na Avenida Pedro Paulo Antonietto e término na Avenida Moacyr Camargo Barbosa,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</w:rPr>
        <w:t>Prefeitura do Município de Araraquara, aos 10 (dez) dias do mês de agosto do ano de 2.009 (dois mil e nove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</w:rPr>
        <w:t>Guichê nº 040.231/2.009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Publicada (o) no Jornal local "Folha da Cidade", de Quinta-Feira, 20 de agosto de 2.009 – Exemplar nº 7.17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20:00Z</dcterms:modified>
  <cp:revision>16</cp:revision>
  <dc:subject/>
  <dc:title>LEI MUNICIPAL Nº 7060, DE 10 DE AGOSTO DE 2.009</dc:title>
</cp:coreProperties>
</file>