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022, DE 15 DE JUN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34/09 – Projeto de Lei nº 120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Município de Araraquara a celebrar Termo de Parceria com OSCIP (Organizações de Sociedade Civil de Interesse Público) e dá outras providências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 em sessão ordinária de 9 de junho de 2009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utorizada à celebração de Termo de Parceria, nos moldes da legislação federal vigente, entre o Município de Araraquara e OSCIP – Organizações de Sociedade Civil de Interesse Público – escolhida para o desempenho de atividades e programas no âmbito social, educacional e da saúde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escolha da OSCIP poderá ser realizada mediante concurso de projetos, dispensado este na hipótese de relevante interesse público e peculiaridades específicas da entidade escolhida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título de Organização Civil de Interesse Público – OSCIP – conferido pelo Ministério da Justiça – é condição essencial para a celebração e manutenção do Termo de Parceria com o Municíp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provenientes da execução desta Lei onerarão as dotações orçamentárias vigentes, suplementadas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jun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rcio Eduardo dos Santo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úmero 01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0:21:00Z</dcterms:modified>
  <cp:revision>10</cp:revision>
  <dc:subject/>
  <dc:title>LEI MUNICIPAL Nº 7022, DE 15 DE JUNHO DE 2.009.</dc:title>
</cp:coreProperties>
</file>