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009, DE 27 DE MAI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07/09 – Projeto de Lei nº 75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Pista de Kart Adalberto Cattani localizada no Parque Ecológico do Pinheirinho, desta cidade.</w:t>
      </w:r>
    </w:p>
    <w:p>
      <w:pPr>
        <w:pStyle w:val="Normal"/>
        <w:ind w:right="-1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9 de mai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1º  Fica denominada Pista de Kart Adalberto Cattani existente no Circuito de Esportes sobre Rodas José Alberto Gonçalves (GAETA) localizado no Parque Ecológico do Pinheirinho, deste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7 (vinte e sete) dias do mês de mai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quivada em livro próprio nº 01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30:00Z</dcterms:modified>
  <cp:revision>14</cp:revision>
  <dc:subject/>
  <dc:title>LEI MUNICIPAL Nº 7009, DE 27 DE MAIO DE 2.009</dc:title>
</cp:coreProperties>
</file>