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977, De 29 de abril de 2.00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072/09 – Projeto de Lei nº 048/0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a Juliana Andrião Damus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Avenida Leila Cortes dos Santos, via pública da cidade.</w:t>
      </w:r>
    </w:p>
    <w:p>
      <w:pPr>
        <w:pStyle w:val="Normal"/>
        <w:ind w:right="-1"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14 de abril de 2.009, promulga a seguinte lei: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Avenida Leila Cortes dos Santos, a via pública da sede do município, conhecida como Avenida “05”, do loteamento denominado Jardim Santa Thereza, com início na Rua Pastor Antonio da Silva Cortes e término na Rua José Alves da Silva Goes, do mesmo loteamento.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9 (vinte e nove) dias do mês de abril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9. 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uichê nº 020.123/2.00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8T11:39:00Z</dcterms:modified>
  <cp:revision>8</cp:revision>
  <dc:subject/>
  <dc:title>LEI MUNICIPAL Nº 6.977, DE 29 DE ABRIL DE 2.009</dc:title>
</cp:coreProperties>
</file>