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.937, De 19 de fevereiro de 2.009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0"/>
          <w:szCs w:val="20"/>
        </w:rPr>
        <w:t>Autógrafo nº 28/09 – Projeto de Lei nº 29/09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Municipal de Araraquara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Cria o Gabinete de Gestão Integrada Municipal – GGI-M, vinculado ao Gabinete do Prefeito e dá outras providências.</w:t>
      </w:r>
    </w:p>
    <w:p>
      <w:pPr>
        <w:pStyle w:val="Normal"/>
        <w:ind w:right="-1"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 w:val="false"/>
          <w:sz w:val="20"/>
          <w:u w:val="none"/>
        </w:rPr>
        <w:t>O</w:t>
      </w:r>
      <w:r>
        <w:rPr>
          <w:rFonts w:cs="Arial" w:ascii="Arial" w:hAnsi="Arial"/>
          <w:sz w:val="20"/>
          <w:u w:val="none"/>
        </w:rPr>
        <w:t xml:space="preserve"> Prefeito do Município de Araraquara</w:t>
      </w:r>
      <w:r>
        <w:rPr>
          <w:rFonts w:cs="Arial" w:ascii="Arial" w:hAnsi="Arial"/>
          <w:b w:val="false"/>
          <w:sz w:val="20"/>
          <w:u w:val="none"/>
        </w:rPr>
        <w:t>, Estado de São Paulo, no exercício de suas atribuições legais, e de acordo com o que aprova:</w:t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 w:val="false"/>
          <w:sz w:val="20"/>
          <w:u w:val="none"/>
        </w:rPr>
        <w:t>A Câmara Municipal, em sessão ordinária de 17 de fevereiro de 2.009, promulga a seguinte lei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rt. 1º  </w:t>
      </w:r>
      <w:r>
        <w:rPr>
          <w:rFonts w:cs="Arial" w:ascii="Arial" w:hAnsi="Arial"/>
          <w:sz w:val="20"/>
          <w:szCs w:val="20"/>
        </w:rPr>
        <w:t>Fica criado o Gabinete de Gestão Integrada Municipal - GGI-M, vinculado ao Gabinete do Prefeito, instância colegiada de deliberação e coordenação, no âmbito do Município de Araraquara, do Programa Nacional de Segurança Pública com Cidadania - PRONASCI, instituído pela Lei Federal nº 11.530, de 24 de outubro de 2.007, alterada pela Lei Federal nº 11.707, de 19 de junho de 2.008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arágrafo único.  </w:t>
      </w:r>
      <w:r>
        <w:rPr>
          <w:rFonts w:cs="Arial" w:ascii="Arial" w:hAnsi="Arial"/>
          <w:sz w:val="20"/>
          <w:szCs w:val="20"/>
        </w:rPr>
        <w:t>As decisões do Gabinete de Gestão Integrada Municipal - GGI-M deverão ser tomadas em comum acordo entre os seus membros, respeitadas as autonomias institucionais dos órgãos que representam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rt. 2º  </w:t>
      </w:r>
      <w:r>
        <w:rPr>
          <w:rFonts w:cs="Arial" w:ascii="Arial" w:hAnsi="Arial"/>
          <w:sz w:val="20"/>
          <w:szCs w:val="20"/>
        </w:rPr>
        <w:t>O Gabinete de Gestão Integrada Municipal - GGI-M será composto pelos seguintes membros: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Prefeito Municipal de Araraquara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 - Autoridades municipais: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Representante da Secretaria Municipal de Cooperação nos Assuntos de Segurança Pública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Representante da Guarda Civil Municipal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) Representante da Secretaria Municipal de Inclusão Social e Cidadania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Representante da Secretaria Municipal de Assistência e Desenvolvimento Social;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Redação dada pela Lei Municipal nº 7.134, de 2.009)</w:t>
        </w:r>
      </w:hyperlink>
    </w:p>
    <w:p>
      <w:pPr>
        <w:pStyle w:val="Normal"/>
        <w:tabs>
          <w:tab w:val="clear" w:pos="708"/>
          <w:tab w:val="left" w:pos="2880" w:leader="none"/>
        </w:tabs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Representante da Secretaria Municipal da Educação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Representante da Secretaria Municipal de Saúde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Representante da Secretaria Municipal de Esportes e Lazer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Representante da Secretaria Municipal de Trânsito e Transportes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Representante da Defesa Civil Municipal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800" w:leader="none"/>
        </w:tabs>
        <w:suppressAutoHyphens w:val="tru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) Representante da Secretaria Municipal de Cultura;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(Incluído pela Lei Municipal nº 7.134, de 2.009)</w:t>
        </w:r>
      </w:hyperlink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800" w:leader="none"/>
        </w:tabs>
        <w:suppressAutoHyphens w:val="tru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800" w:leader="none"/>
        </w:tabs>
        <w:suppressAutoHyphens w:val="tru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) Representante da Secretaria Municipal de Governo.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(Incluído pela Lei Municipal nº 7.134, de 2.009)</w:t>
        </w:r>
      </w:hyperlink>
    </w:p>
    <w:p>
      <w:pPr>
        <w:pStyle w:val="Normal"/>
        <w:tabs>
          <w:tab w:val="clear" w:pos="708"/>
          <w:tab w:val="left" w:pos="2880" w:leader="none"/>
        </w:tabs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Autoridades do Governo Federal e do Governo do Estado de São Paulo que atuem no Município: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Representante da Polícia Militar do Estado de São Paulo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Representante do Corpo de Bombeiros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Representante da Polícia Militar Rodoviária do Estado de São Paulo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Representante da Polícia Militar Ambiental do Estado de São Paulo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Representante da Polícia Civil do Estado de São Paulo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Representante da Polícia Científica do Estado de São Paulo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Representante da Polícia Federal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) Representante da Delegacia de Defesa da Mulher.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(Incluído pela Lei Municipal nº 7.134, de 2.009)</w:t>
        </w:r>
      </w:hyperlink>
    </w:p>
    <w:p>
      <w:pPr>
        <w:pStyle w:val="Normal"/>
        <w:tabs>
          <w:tab w:val="clear" w:pos="708"/>
          <w:tab w:val="left" w:pos="2880" w:leader="none"/>
        </w:tabs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– Sociedade civil organizada: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Representante da Associação Comercial e Industrial de Araraquara - ACIA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Representante da Ordem dos Advogados do Brasil – OAB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Representante do Conselho Municipal de Segurança e Cidadania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Representante do Conselho Comunitário de Segurança do Estado de São Paulo – CONSEG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§ 1º  </w:t>
      </w:r>
      <w:r>
        <w:rPr>
          <w:rFonts w:cs="Arial" w:ascii="Arial" w:hAnsi="Arial"/>
          <w:sz w:val="20"/>
          <w:szCs w:val="20"/>
        </w:rPr>
        <w:t>O Gabinete de Gestão Integrada Municipal - GGI-M assegurará a participação, na condição de convidados, de representantes da Magistratura, do Ministério Público, da Defensoria Pública, Secretaria de Estado da Administração Penitenciária e mais outros representantes de órgãos ou entidades por deliberação do Gabinete de Gestão Integrada Municipal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§ 2º  </w:t>
      </w:r>
      <w:r>
        <w:rPr>
          <w:rFonts w:cs="Arial" w:ascii="Arial" w:hAnsi="Arial"/>
          <w:sz w:val="20"/>
          <w:szCs w:val="20"/>
        </w:rPr>
        <w:t xml:space="preserve">Incumbirá ao Município formalizar o instrumento adequado para garantir a participação dos órgãos do Governo Federal e do Estado de São Paulo previstos no inciso III do </w:t>
      </w:r>
      <w:r>
        <w:rPr>
          <w:rFonts w:cs="Arial" w:ascii="Arial" w:hAnsi="Arial"/>
          <w:i/>
          <w:iCs/>
          <w:sz w:val="20"/>
          <w:szCs w:val="20"/>
        </w:rPr>
        <w:t xml:space="preserve">caput </w:t>
      </w:r>
      <w:r>
        <w:rPr>
          <w:rFonts w:cs="Arial" w:ascii="Arial" w:hAnsi="Arial"/>
          <w:sz w:val="20"/>
          <w:szCs w:val="20"/>
        </w:rPr>
        <w:t>deste artigo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§ 3º  </w:t>
      </w:r>
      <w:r>
        <w:rPr>
          <w:rFonts w:cs="Arial" w:ascii="Arial" w:hAnsi="Arial"/>
          <w:sz w:val="20"/>
          <w:szCs w:val="20"/>
        </w:rPr>
        <w:t>A Secretaria Executiva do Gabinete de Gestão Integrada Municipal - GGI-M ficará sob a responsabilidade do Secretário Municipal para Assuntos de Segurança Pública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rt. 3º  </w:t>
      </w:r>
      <w:r>
        <w:rPr>
          <w:rFonts w:cs="Arial" w:ascii="Arial" w:hAnsi="Arial"/>
          <w:sz w:val="20"/>
          <w:szCs w:val="20"/>
        </w:rPr>
        <w:t>O Gabinete de Gestão Integrada Municipal - GGI-M contará com a seguinte estrutura: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Colegiado Pleno do GGI-M, instância superior com funções de coordenação e deliberação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Secretaria Executiva, responsável pela gestão e execução das deliberações do GGI-M e pela coordenação das ações preventivas do PRONASCI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Observatório de Segurança Pública, ao qual caberá organizar e analisar os dados sobre a violência e a criminalidade local, a partir das fontes públicas de informações, bem como monitorar a efetividade das ações de segurança pública no Município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V - Estrutura de Formação e Qualificação com o auxílio da rede de tele centros, em parceria com o Ministério da Justiça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- Sistema de Vídeo-Monitoramento a ser implantado pelo Município e os demais órgãos com representação no GGI-M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rt. 4º  </w:t>
      </w:r>
      <w:r>
        <w:rPr>
          <w:rFonts w:cs="Arial" w:ascii="Arial" w:hAnsi="Arial"/>
          <w:sz w:val="20"/>
          <w:szCs w:val="20"/>
        </w:rPr>
        <w:t>O Gabinete de Gestão Integrada Municipal - GGI-M deverá interagir com os fóruns municipais e comunitários de segurança, visando o estabelecimento da política municipal preventiva de segurança pública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rt. 5º  </w:t>
      </w:r>
      <w:r>
        <w:rPr>
          <w:rFonts w:cs="Arial" w:ascii="Arial" w:hAnsi="Arial"/>
          <w:sz w:val="20"/>
          <w:szCs w:val="20"/>
        </w:rPr>
        <w:t xml:space="preserve">O Prefeito formalizará, mediante portaria, a designação dos agentes públicos que comporão o Gabinete de Gestão Integrada Municipal - GGI-M, inclusive dos indicados como representantes dos órgãos referidos nos incisos II, III e IV do </w:t>
      </w:r>
      <w:r>
        <w:rPr>
          <w:rFonts w:cs="Arial" w:ascii="Arial" w:hAnsi="Arial"/>
          <w:i/>
          <w:iCs/>
          <w:sz w:val="20"/>
          <w:szCs w:val="20"/>
        </w:rPr>
        <w:t xml:space="preserve">caput </w:t>
      </w:r>
      <w:r>
        <w:rPr>
          <w:rFonts w:cs="Arial" w:ascii="Arial" w:hAnsi="Arial"/>
          <w:sz w:val="20"/>
          <w:szCs w:val="20"/>
        </w:rPr>
        <w:t>do artigo 2º desta Lei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º  Fica o Poder Executivo autorizado a celebrar convênio com a União Federal, por meio do seu órgão competente, objetivando a adesão ao Programa Nacional de Segurança Pública com Cidadania – PRONASCI, assim como outras parcerias que objetivem a cooperação para o desenvolvimento de política municipal preventiva de segurança pública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rt. 7º  </w:t>
      </w:r>
      <w:r>
        <w:rPr>
          <w:rFonts w:cs="Arial" w:ascii="Arial" w:hAnsi="Arial"/>
          <w:sz w:val="20"/>
          <w:szCs w:val="20"/>
        </w:rPr>
        <w:t>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19 (dezenove) dias do mês de fevereiro do ano de 2.009 (dois mil e nove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ardo José dos Santos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9.</w:t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Tahoma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134.html" TargetMode="External"/><Relationship Id="rId3" Type="http://schemas.openxmlformats.org/officeDocument/2006/relationships/hyperlink" Target="../../camver/leimun/07134.html" TargetMode="External"/><Relationship Id="rId4" Type="http://schemas.openxmlformats.org/officeDocument/2006/relationships/hyperlink" Target="../../camver/leimun/07134.html" TargetMode="External"/><Relationship Id="rId5" Type="http://schemas.openxmlformats.org/officeDocument/2006/relationships/hyperlink" Target="../../camver/leimun/07134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7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8T12:24:00Z</dcterms:modified>
  <cp:revision>10</cp:revision>
  <dc:subject/>
  <dc:title>LEI MUNICIPAL Nº 6.937, DE 19 DE FEVEREIRO DE 2.009</dc:title>
</cp:coreProperties>
</file>