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860, DE 10 DE SETEMBR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7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e Combate ao Fumo, a ser comemorado anualmente no dia 29 de agosto e dá outras providências.</w:t>
      </w:r>
    </w:p>
    <w:p>
      <w:pPr>
        <w:pStyle w:val="Normal"/>
        <w:ind w:left="5103" w:right="-1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6 de agosto de 2.008, promulga a seguinte lei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Dia Municipal de Combate ao Fumo, a ser comemorado anualmente no dia 29 de agosto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Dia Municipal de Combate ao Fumo tem por objetivo conscientizar a população sobre os males causados pelo hábito de fumar e consequentemente das doenças causadas pelo tabagismo, estimulando o debate, visando à participação ativa da população na discussão de temas dessa natureza.</w:t>
      </w:r>
    </w:p>
    <w:p>
      <w:pPr>
        <w:pStyle w:val="Normal"/>
        <w:ind w:right="-1" w:firstLine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Incentivos junto às instituições públicas ou privadas cobrirão eventuais despesas decorrentes desta lei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 necessário, outras normas serão baixadas para a perfeita aplicação desta lei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0 (dez) dias do mês de setembro do ano de 2.008 (dois mil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37.245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7:34:00Z</dcterms:modified>
  <cp:revision>9</cp:revision>
  <dc:subject/>
  <dc:title>LEI MUNICIPAL Nº 6.860, DE 10 DE SETEMBRO DE 2.008</dc:title>
</cp:coreProperties>
</file>