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6.811, DE 20 DE JUNHO DE 2.008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43/08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Carlos Porsani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-1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a "Semana Municipal do Aleitamento Materno" e dá outras providências.</w:t>
      </w:r>
    </w:p>
    <w:p>
      <w:pPr>
        <w:pStyle w:val="Normal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27 de maio de 2.008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instituída a "Semana Municipal do Aleitamento Materno", a ser comemorada anualmente na primeira semana do mês de agost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A Semana passa a integrar o calendário oficial do Municíp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Os objetivos da semana são:</w:t>
      </w:r>
    </w:p>
    <w:p>
      <w:pPr>
        <w:pStyle w:val="Normal"/>
        <w:tabs>
          <w:tab w:val="clear" w:pos="708"/>
          <w:tab w:val="left" w:pos="3402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estimular atividades de promoção, proteção e apoio à amamentação;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apoiar e conscientizar as mulheres para que exerçam seu papel como mães geradoras e alimentadoras de novos seres sociais;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sensibilizar todos os setores da sociedade para que compreendam e apóiem a mulher que amamenta;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conhecer e consolidar a legislação municipal sobre o assunto;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conhecer e divulgar a legislação estadual e federal sobre o assunto;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- levantar e propor soluções que aumentem a promoção, proteção e apóio à amamentação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right="-1"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Poderão ser firmadas parcerias com empresas públicas e privadas para melhor abranger os custos e os objetivos de que trata esta lei, sem ônus para o Município.</w:t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Art. 5º  </w:t>
      </w:r>
      <w:r>
        <w:rPr>
          <w:rFonts w:cs="Arial" w:ascii="Arial" w:hAnsi="Arial"/>
          <w:sz w:val="20"/>
          <w:szCs w:val="20"/>
        </w:rPr>
        <w:t>Se necessário, outras normas serão baixadas para a perfeita aplicação desta lei.</w:t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6º  Esta Lei entra em vigor na data de sua publicação, revogadas as disposições em contrário, em especial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6.304, de 5 de setembro de 2.005.</w:t>
        </w:r>
      </w:hyperlink>
    </w:p>
    <w:p>
      <w:pPr>
        <w:pStyle w:val="Normal"/>
        <w:tabs>
          <w:tab w:val="clear" w:pos="708"/>
          <w:tab w:val="left" w:pos="3402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0 (vinte) dias do mês de junho do ano de 2.008 (dois mil e oit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úcia Regina Ortiz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a Saúd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el de Araú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008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000.003/2.008 – Guichê nº 025.092/2.008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30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6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7T16:56:00Z</dcterms:modified>
  <cp:revision>10</cp:revision>
  <dc:subject/>
  <dc:title>LEI MUNICIPAL Nº 6.811, DE 20 DE JUNHO DE 2.008</dc:title>
</cp:coreProperties>
</file>