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47, De 1º de novembro de 2.007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"/>
        <w:ind w:left="5103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Dispõe sobre a criação, composição, competências e funcionamento do Conselho Municipal da Juventude de Araraquara. 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5 de outubro de 2007, promulga a seguinte lei: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criado o Conselho Municipal de Juventude, órgão autônomo de caráter permanente, deliberativo, consultivo e fiscalizador, de representação da população jovem.</w:t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Art. 2°  O Conselho Municipal de Juventude tem as seguintes atribuições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 - estudar, analisar, elaborar, discutir e propor planos, programas e projetos relativos à juventude no âmbito do Município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I - participar da elaboração de políticas públicas de Juventude, em colaboração com os órgãos públicos municipais, além de colaborar com a administração municipal na implementação de políticas públicas voltadas para o atendimento das necessidades da juventude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II - desenvolver estudos e pesquisas relativas à juventude, objetivando subsidiar o planejamento das ações públicas para este segmento no Município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V - estudar, analisar, elaborar, discutir e propor a celebração de convênios e contratos com outros organismos públicos e privados, visando à elaboração de programas e projetos voltados para a juventude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V - promover e participar de seminários, cursos, congressos e eventos correlatos para a discussão de temas relativos à juventude e que contribuam para o conhecimento da realidade do jovem na sociedade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VI - fiscalizar e exigir o cumprimento da legislação que assegure os direitos dos jovens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VII - fomentar o associativismo juvenil, prestando apoio e assistência quando solicitado, além de estimular sua participação nos organismos públicos e movimentos sociais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VIII - acompanhar a temática “Juventude” do Orçamento Participativo;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IX - examinar propostas, denúncias e queixas relacionadas a ações voltadas à área da Juventude, encaminhadas por qualquer pessoa ou entidade, e a elas responder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elaborar e aprovar o seu Regimento Interno e normas de funcionamento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XI - estabelecer as diretrizes, bem como acompanhar e fiscalizar a Conferência Municipal de Juventude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XII - propor Regimento Interno e normas de funcionamento da Conferência Municipal de Juventude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°  O Conselho Municipal da Juventude será constituído de forma paritária por membros da sociedade civil e do Poder Público, sendo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14 (quatorze) representantes do Poder Público Municipal, cada qual com um respectivo suplente, a saber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) 1 (um) representante da Secretaria Municipal de Inclusão Social e Cidadania;</w:t>
      </w:r>
    </w:p>
    <w:p>
      <w:pPr>
        <w:pStyle w:val="NormalWeb"/>
        <w:tabs>
          <w:tab w:val="clear" w:pos="708"/>
          <w:tab w:val="left" w:pos="-108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-108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 1 (um) representante da Secretaria Municipal de Cultura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) 1 (um) representante da Secretaria Municipal da Educaçã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d) 1 (um) representante da Secretaria Municipal de Esporte e Lazer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e) 1 (um) representante da Secretaria Municipal de Saúde;</w:t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f) 1 (um) representante da Secretaria Municipal de Desenvolvimento Econômic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g) 1 (um) representante da Coordenadoria Executiva de Participação Popular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h) 1 (um) representante da Coordenadoria Executiva de Habitaçã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) 1 (um) representante da Coordenadoria Executiva de Meio Ambiente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j) 1 (um) representante da Assessoria Especial de Políticas de Juventude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k) 1 (um) representante do Centro de Referência do Jovem e do Adolescente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l) 1 (um) representante do Centro de Referência da Mulher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m) 1 (um) representante do Centro de Referência Afr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1 (um) representante do Centro de Referência em Saúde do Trabalhador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14 (quatorze) representantes da sociedade civil, cada qual com um respectivo suplente, eleitos pelo voto diret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§ 1º  Os representantes da sociedade civil, candidatos ao Conselho Municipal de Juventude, deverão preencher os seguintes requisitos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 - residir no Município de Araraquara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I - ter idade entre 15 (quinze) e 29 (vinte e nove) anos, no momento da postulação ao carg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II – não estar ocupando cargo eletivo ou em comissã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§ 2º  A cada representante titular corresponderá um suplente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membros do Conselho terão mandato de 2 (dois) anos, permitida uma recondução, sem que desrespeite a questão etária.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 As funções dos membros do Conselho Municipal de Juventude não serão remuneradas, sendo seu exercício considerado serviço relevante à populaçã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5º   O Conselho Municipal da Juventude reunir-se-á, ordinariamente, de forma mensal, podendo ser convocado, extraordinariamente, por solicitação de, no mínimo, 50% (cinqüenta por cento) de seus membros ou pelo Presidente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§ 1º   As reuniões do Conselho serão ampla e previamente divulgadas, com participação livre a todos os interessados, que terão direito a voz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§ 2º   As deliberações e os comunicados de interesse do Conselho deverão ser publicados no Diário Oficial da cidade de Araraquara e afixados na sede da Assessoria Especial de Políticas de Juventude, em local de fácil acesso e visualização a todos os usuários e interessados.</w:t>
      </w:r>
    </w:p>
    <w:p>
      <w:pPr>
        <w:pStyle w:val="NormalWeb"/>
        <w:spacing w:before="0" w:after="0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6º  O Poder Executivo proporcionará ao Conselho Municipal de Juventude o suporte técnico, administrativo e financeiro necessários, garantindo-lhe condições para o seu pleno e regular funcionamento.</w:t>
      </w:r>
    </w:p>
    <w:p>
      <w:pPr>
        <w:pStyle w:val="NormalWeb"/>
        <w:spacing w:before="0" w:after="0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 Deverá ser realizada, com periodicidade bienal, a Conferência Municipal da Juventude, com representação dos diversos setores da sociedade, com a finalidade de avaliar a situação da população jovem no Município, propor diretrizes para a formulação de políticas públicas voltadas aos seus interesse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§ 1º  A Conferência Municipal de Juventude terá sua organização e suas normas de funcionamento definidas em regimento próprio, aprovado pelo Conselho Municipal de Juventude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§ 2º  O Poder Executivo deverá prover os recursos humanos, financeiros e materiais para a realização da Conferência Municipal de Juventude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O Poder Executivo regulamentará a presente lei no prazo de 60 (sessenta) dias, a contar da data de sua publicação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9º  Esta Lei entrará em vigor na data de sua publicação, revogadas as disposições em contrá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novembro do ano de 2007 (dois mil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5670" w:firstLine="23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19:36:00Z</dcterms:modified>
  <cp:revision>6</cp:revision>
  <dc:subject/>
  <dc:title>LEI MUNICIPAL Nº 6.647, DE 1 DE NOVEMBRO DE 2007</dc:title>
</cp:coreProperties>
</file>